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YOUT and documentation distributed or shipped with it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tected by U.S. and international copyright law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your copy of LAYOUT only under the term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a software package representing many long hours of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and support. LAYOUT is not public domain 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distributed as shareware, supported by you, the users tha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produ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nefited in some way from LAYOUT or make regular us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you should register your copy. Registered users ar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 containing the latest release of the programs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documentation, and published announcements of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Support for the program via telephone, mail, Bulletin Bo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s also provid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registration of LAYOUT costs $35 and entitles you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single computer and to make as many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registration fee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isk with the latest version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updates to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ice of any bugs that may be found in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ogram to convert version 2 .LY2 files to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eligible for telephone support (317-856-605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hours). Support can also be obtained by BBS (PBS-BBS 317-856-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1 - Leave a message to ROBERT OSTRANDER) or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 email to BOB OSTRANDER 76635,16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y private individuals for non-commercial us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. This registration level does not include a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, or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LAYOUT for $200. A site license en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is software on all of the computers in a building, campu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. You will receive 2 master disks and 2 manuals to make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. Additional master disks and manuals are availab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, at a cost of $4 and $3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and update notices for site licensees of LAYO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through one person at the license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not charging a "duplication" fee, individual or non-profit user</w:t>
      </w:r>
    </w:p>
    <w:p>
      <w:pPr>
        <w:pStyle w:val="PreformattedText"/>
        <w:bidi w:val="0"/>
        <w:jc w:val="left"/>
        <w:rPr/>
      </w:pPr>
      <w:r>
        <w:rPr/>
        <w:t>groups, and Bulletin Board systems, may freely copy and share exact</w:t>
      </w:r>
    </w:p>
    <w:p>
      <w:pPr>
        <w:pStyle w:val="PreformattedText"/>
        <w:bidi w:val="0"/>
        <w:jc w:val="left"/>
        <w:rPr/>
      </w:pPr>
      <w:r>
        <w:rPr/>
        <w:t>duplicates of LAYOUT. All program and documentation files must be</w:t>
      </w:r>
    </w:p>
    <w:p>
      <w:pPr>
        <w:pStyle w:val="PreformattedText"/>
        <w:bidi w:val="0"/>
        <w:jc w:val="left"/>
        <w:rPr/>
      </w:pPr>
      <w:r>
        <w:rPr/>
        <w:t>distributed together an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s of shareware software may distribute LAYOUT if they notify</w:t>
      </w:r>
    </w:p>
    <w:p>
      <w:pPr>
        <w:pStyle w:val="PreformattedText"/>
        <w:bidi w:val="0"/>
        <w:jc w:val="left"/>
        <w:rPr/>
      </w:pPr>
      <w:r>
        <w:rPr/>
        <w:t>the Software Co-op that they are doing so. ASP members do not need to</w:t>
      </w:r>
    </w:p>
    <w:p>
      <w:pPr>
        <w:pStyle w:val="PreformattedText"/>
        <w:bidi w:val="0"/>
        <w:jc w:val="left"/>
        <w:rPr/>
      </w:pPr>
      <w:r>
        <w:rPr/>
        <w:t>notify the Software Co-op that they are distributing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rranty of any kind associated with LAYOUT. You, the user,</w:t>
      </w:r>
    </w:p>
    <w:p>
      <w:pPr>
        <w:pStyle w:val="PreformattedText"/>
        <w:bidi w:val="0"/>
        <w:jc w:val="left"/>
        <w:rPr/>
      </w:pPr>
      <w:r>
        <w:rPr/>
        <w:t>are advised to experiment and become familiar with all of the programs</w:t>
      </w:r>
    </w:p>
    <w:p>
      <w:pPr>
        <w:pStyle w:val="PreformattedText"/>
        <w:bidi w:val="0"/>
        <w:jc w:val="left"/>
        <w:rPr/>
      </w:pPr>
      <w:r>
        <w:rPr/>
        <w:t>before relying on them. You assume all risk for the selection, use, and</w:t>
      </w:r>
    </w:p>
    <w:p>
      <w:pPr>
        <w:pStyle w:val="PreformattedText"/>
        <w:bidi w:val="0"/>
        <w:jc w:val="left"/>
        <w:rPr/>
      </w:pPr>
      <w:r>
        <w:rPr/>
        <w:t>operation of LAYOUT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lone are responsible for any loss of profits, loss of savings, or</w:t>
      </w:r>
    </w:p>
    <w:p>
      <w:pPr>
        <w:pStyle w:val="PreformattedText"/>
        <w:bidi w:val="0"/>
        <w:jc w:val="left"/>
        <w:rPr/>
      </w:pPr>
      <w:r>
        <w:rPr/>
        <w:t>other incidental or consequential damages arising out of the correct or</w:t>
      </w:r>
    </w:p>
    <w:p>
      <w:pPr>
        <w:pStyle w:val="PreformattedText"/>
        <w:bidi w:val="0"/>
        <w:jc w:val="left"/>
        <w:rPr/>
      </w:pPr>
      <w:r>
        <w:rPr/>
        <w:t>incorrect use of these programs, even if we are advised of the possibility</w:t>
      </w:r>
    </w:p>
    <w:p>
      <w:pPr>
        <w:pStyle w:val="PreformattedText"/>
        <w:bidi w:val="0"/>
        <w:jc w:val="left"/>
        <w:rPr/>
      </w:pPr>
      <w:r>
        <w:rPr/>
        <w:t>of any damages due to a defect in an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any of the programs composing LAYOUT programs you agree to the</w:t>
      </w:r>
    </w:p>
    <w:p>
      <w:pPr>
        <w:pStyle w:val="PreformattedText"/>
        <w:bidi w:val="0"/>
        <w:jc w:val="left"/>
        <w:rPr/>
      </w:pPr>
      <w:r>
        <w:rPr/>
        <w:t>abov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USER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fully registered LAYOUT at $35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me for _____ copies of LAYOUT without disk or manual at $2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me _____ copy/copies of LAYOUT distribution diskette at $4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LAYOUT have been deliv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by the customer.  Upon receipt of this paid invoice,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(s) 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TE LICENSE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t to:                        From (street addres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Co-op  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7 Honey Manor 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anapolis  IN  46241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ISA/MC call: 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-225-5613 - 317-856-6052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ct individual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hone number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site license packages at $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master disks at $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_____ additional printed manuals at $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, Money Orders, VISA, MasterCard are accepted.  Written Purc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 are accepted for quantity purchases and site licenses from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ies, schools, and governmental units.  Terms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/MC #  _________  _________  _________  _________  Exp Date:___ 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  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r federal employer ID number is 35-16893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